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19</w:t>
      </w:r>
      <w:r>
        <w:rPr>
          <w:rFonts w:ascii="方正小标宋简体" w:hAnsi="方正小标宋简体" w:eastAsia="方正小标宋简体"/>
          <w:sz w:val="44"/>
          <w:szCs w:val="44"/>
        </w:rPr>
        <w:t>年南宁机关“两学一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党校学习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市直各级机关党组织、两新组织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进一步学习贯彻习近平总书记系列重要讲话精神，确保全党更加紧密地团结在以习近平同志为核心的党中央周围，深入开展“不忘初心、牢记使命”主题教育工作，切实加强机关党员的教育培训，结合实际，经研究，决定开展南宁机关“两学一做”网上党校学习工作，现将有关事宜通知如下：</w:t>
      </w:r>
    </w:p>
    <w:p>
      <w:pPr>
        <w:pStyle w:val="Normal"/>
        <w:spacing w:lineRule="exact" w:line="54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习对象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市直各级机关党组织、两新组织党组织管理的党员。</w:t>
      </w:r>
    </w:p>
    <w:p>
      <w:pPr>
        <w:pStyle w:val="Normal"/>
        <w:spacing w:lineRule="exact" w:line="520"/>
        <w:ind w:firstLine="64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习内容</w:t>
      </w:r>
    </w:p>
    <w:p>
      <w:pPr>
        <w:pStyle w:val="Normal"/>
        <w:spacing w:lineRule="exact" w:line="520"/>
        <w:ind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必修部分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不忘初心</w:t>
      </w:r>
    </w:p>
    <w:p>
      <w:pPr>
        <w:pStyle w:val="Normal"/>
        <w:spacing w:lineRule="exact" w:line="520"/>
        <w:ind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牢记使命</w:t>
      </w:r>
    </w:p>
    <w:p>
      <w:pPr>
        <w:pStyle w:val="Normal"/>
        <w:spacing w:lineRule="exact" w:line="520"/>
        <w:ind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精品展示部分</w:t>
      </w:r>
    </w:p>
    <w:p>
      <w:pPr>
        <w:pStyle w:val="Normal"/>
        <w:spacing w:lineRule="exact" w:line="520"/>
        <w:ind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南宁市税务局机关党委党性教育情景课</w:t>
      </w:r>
    </w:p>
    <w:p>
      <w:pPr>
        <w:pStyle w:val="Normal"/>
        <w:spacing w:lineRule="exact" w:line="520"/>
        <w:ind w:left="1110" w:hanging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kern w:val="0"/>
          <w:sz w:val="32"/>
          <w:szCs w:val="32"/>
        </w:rPr>
        <w:t>闪光的足迹—南宁机关“四个一线”共产党员先进事迹情景报告会</w:t>
      </w:r>
    </w:p>
    <w:p>
      <w:pPr>
        <w:pStyle w:val="Normal"/>
        <w:spacing w:lineRule="exact" w:line="520"/>
        <w:ind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第三届南宁机关干部职工才艺大展演</w:t>
      </w:r>
    </w:p>
    <w:p>
      <w:pPr>
        <w:pStyle w:val="Normal"/>
        <w:spacing w:lineRule="exact" w:line="520"/>
        <w:ind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拓展学习部分</w:t>
      </w:r>
    </w:p>
    <w:p>
      <w:pPr>
        <w:pStyle w:val="Normal"/>
        <w:spacing w:lineRule="exact" w:line="520"/>
        <w:ind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站在改革开放的新起点</w:t>
      </w:r>
    </w:p>
    <w:p>
      <w:pPr>
        <w:pStyle w:val="Normal"/>
        <w:spacing w:lineRule="exact" w:line="520"/>
        <w:ind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在稳中有变中实现稳中求进</w:t>
      </w:r>
    </w:p>
    <w:p>
      <w:pPr>
        <w:pStyle w:val="Normal"/>
        <w:spacing w:lineRule="exact" w:line="520"/>
        <w:ind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“一带一路”：从总体布局到走深走实</w:t>
      </w:r>
    </w:p>
    <w:p>
      <w:pPr>
        <w:pStyle w:val="Normal"/>
        <w:spacing w:lineRule="exact" w:line="520"/>
        <w:ind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今年新增的精品展示部分为品牌与亮点展示区，供各党组织相互学习和借鉴根据需求自行学习。参学人员必须完成上述必修部分的课程内容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时），并完成考试。第二、三部分的课程为选修，可根据实际情况学习。</w:t>
      </w:r>
    </w:p>
    <w:p>
      <w:pPr>
        <w:pStyle w:val="Normal"/>
        <w:spacing w:lineRule="exact" w:line="520"/>
        <w:ind w:firstLine="64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习时间及方式</w:t>
      </w:r>
    </w:p>
    <w:p>
      <w:pPr>
        <w:pStyle w:val="Normal"/>
        <w:spacing w:lineRule="exact" w:line="520"/>
        <w:ind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一）时间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即日起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二）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各单位组织学员登陆南宁机关“两学一做”网上党校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http://gxlxyz.ulearning.cn/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完成学习和考试。各单位指派专人负责，涉改单位或有人员调整的单位请填写《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直机关学员账号变更表》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并联系网上党校学习中心进行调整。调整完成后，各单位可组织学习，学习、考试操作流程参照</w:t>
      </w:r>
      <w:r>
        <w:rPr>
          <w:rFonts w:ascii="仿宋_GB2312" w:hAnsi="仿宋_GB2312" w:cs="仿宋" w:eastAsia="仿宋_GB2312"/>
          <w:sz w:val="32"/>
          <w:szCs w:val="32"/>
        </w:rPr>
        <w:t>南宁机关“两学一做”网上党校学习手册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46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一）加强组织领导</w:t>
      </w:r>
    </w:p>
    <w:p>
      <w:pPr>
        <w:pStyle w:val="Normal"/>
        <w:spacing w:lineRule="exact" w:line="520"/>
        <w:ind w:firstLine="64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级机关党组织要高度重视，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南宁机关“两学一做”网上党校学习当作一项重要的党建工作来抓，</w:t>
      </w:r>
      <w:r>
        <w:rPr>
          <w:rFonts w:ascii="仿宋_GB2312" w:hAnsi="仿宋_GB2312" w:cs="仿宋" w:eastAsia="仿宋_GB2312"/>
          <w:sz w:val="32"/>
          <w:szCs w:val="32"/>
        </w:rPr>
        <w:t>切实组织好本单位党员参加学习。</w:t>
      </w:r>
    </w:p>
    <w:p>
      <w:pPr>
        <w:pStyle w:val="Normal"/>
        <w:spacing w:lineRule="exact" w:line="540"/>
        <w:ind w:firstLine="645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二）认真指导监督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级机关党组织要具体指导和监督，按照《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南宁市直机关党建目标管理责任制考评细则》的要求，确保本单位参学人员的学习和考试合格率达到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spacing w:lineRule="exact" w:line="540"/>
        <w:ind w:firstLine="645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三）注重检查考核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级机关党组织要选派专人作为管理员，定期检查，结合实际，考核学习进度、学习效果，确保参学人员认真参学、学有所获。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未尽事宜，请电话咨询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南宁机关“两学一做”网上党校学习中心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71-551587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市直机关工委宣传部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71-555115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1598" w:hanging="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直机关学员账号变更表</w:t>
      </w:r>
    </w:p>
    <w:p>
      <w:pPr>
        <w:pStyle w:val="Normal"/>
        <w:spacing w:lineRule="exact" w:line="540"/>
        <w:ind w:left="1598" w:hanging="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南宁机关“两学一做”网上党校学习手册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习、考试操作流程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4"/>
        <w:widowControl/>
        <w:spacing w:lineRule="exact" w:line="540" w:before="0" w:after="0"/>
        <w:jc w:val="center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40" w:before="0" w:after="0"/>
        <w:ind w:right="-59" w:hanging="0"/>
        <w:jc w:val="right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市直机关工委宣传部</w:t>
      </w:r>
    </w:p>
    <w:p>
      <w:pPr>
        <w:pStyle w:val="Style14"/>
        <w:widowControl/>
        <w:spacing w:lineRule="exact" w:line="540" w:before="0" w:after="0"/>
        <w:ind w:right="-59" w:firstLine="6240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日 </w:t>
      </w:r>
    </w:p>
    <w:p>
      <w:pPr>
        <w:pStyle w:val="Style14"/>
        <w:widowControl/>
        <w:spacing w:lineRule="exact" w:line="520" w:before="0" w:after="0"/>
        <w:ind w:right="1785" w:hanging="0"/>
        <w:jc w:val="right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right="1785" w:hanging="0"/>
        <w:jc w:val="right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right="1785" w:hanging="0"/>
        <w:jc w:val="right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right="1785" w:hanging="0"/>
        <w:jc w:val="right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right="1785" w:hanging="0"/>
        <w:jc w:val="right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right="1785" w:hanging="0"/>
        <w:jc w:val="right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right="1785" w:hanging="0"/>
        <w:jc w:val="right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right="1785" w:hanging="0"/>
        <w:jc w:val="right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right="1785" w:hanging="0"/>
        <w:jc w:val="right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right="1785" w:hanging="0"/>
        <w:jc w:val="right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right="1785" w:hanging="0"/>
        <w:jc w:val="right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right="1785" w:hanging="0"/>
        <w:jc w:val="both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right="1785" w:hanging="0"/>
        <w:jc w:val="right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7:00Z</dcterms:created>
  <dc:creator>PC</dc:creator>
  <dc:description/>
  <dc:language>en-US</dc:language>
  <cp:lastModifiedBy>Administrator</cp:lastModifiedBy>
  <cp:lastPrinted>2017-07-24T16:13:00Z</cp:lastPrinted>
  <dcterms:modified xsi:type="dcterms:W3CDTF">2019-09-29T08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