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val="en-US" w:eastAsia="zh-CN" w:bidi="ar-SA"/>
        </w:rPr>
        <w:t>律师队伍思想政治教育和职业道德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val="en-US" w:eastAsia="zh-CN" w:bidi="ar-SA"/>
        </w:rPr>
        <w:t>纪律教育培训班参加培训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C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学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账号密码：与律师在点睛网日常培训账号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律师队伍思想政治教育和职业道德执业纪律教育培训班课程安排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专题一课程内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习近平法治思想解读》《律师执业十大风险与防范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习周期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3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专题二课程内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习近平新时代中国特色社会主义思想要点解读》《律师党建的“南芳路径”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习周期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打开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律师登录点睛网学习平台，进入个人中心，点击左侧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“专业教室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点击专业课程，选择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“律师队伍思想政治教育和职业道德执业纪律教育培训班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相应专题课程学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在线听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在专业教室中，选择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“律师队伍思想政治教育和职业道德执业纪律教育培训班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点击每个班课程之后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“课件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再点击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“播放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始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查看课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登录个人中心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统默认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学习进度。点击左侧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“查看课时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点击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“专题课程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在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“考核课程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之后选择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“律师队伍思想政治教育和职业道德执业纪律教育培训班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下载安装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扫描以下左侧二维码，下载安装点睛网移动客户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drawing>
          <wp:inline distT="0" distB="0" distL="0" distR="0">
            <wp:extent cx="1529080" cy="149860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选择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在桌面点击点睛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LOGO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选择</w:t>
      </w:r>
      <w:r>
        <w:rPr>
          <w:rStyle w:val="Style101"/>
          <w:rFonts w:ascii="仿宋" w:hAnsi="仿宋" w:cs="仿宋" w:eastAsia="仿宋"/>
          <w:b/>
          <w:bCs w:val="false"/>
          <w:color w:val="000000"/>
          <w:sz w:val="32"/>
          <w:szCs w:val="32"/>
          <w:u w:val="single"/>
          <w:lang w:val="en-US" w:eastAsia="zh-CN"/>
        </w:rPr>
        <w:t>“律师学院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点击下方</w:t>
      </w:r>
      <w:r>
        <w:rPr>
          <w:rStyle w:val="Style101"/>
          <w:rFonts w:ascii="仿宋" w:hAnsi="仿宋" w:cs="仿宋" w:eastAsia="仿宋"/>
          <w:b/>
          <w:bCs w:val="false"/>
          <w:color w:val="000000"/>
          <w:sz w:val="32"/>
          <w:szCs w:val="32"/>
          <w:u w:val="single"/>
          <w:lang w:val="en-US" w:eastAsia="zh-CN"/>
        </w:rPr>
        <w:t>“听课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点击左上角三横线，再点击</w:t>
      </w:r>
      <w:r>
        <w:rPr>
          <w:rStyle w:val="Style101"/>
          <w:rFonts w:ascii="仿宋" w:hAnsi="仿宋" w:cs="仿宋" w:eastAsia="仿宋"/>
          <w:b/>
          <w:bCs w:val="false"/>
          <w:color w:val="000000"/>
          <w:sz w:val="32"/>
          <w:szCs w:val="32"/>
          <w:u w:val="single"/>
          <w:lang w:val="en-US" w:eastAsia="zh-CN"/>
        </w:rPr>
        <w:t>“专业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选择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“律师队伍思想政治教育和职业道德执业纪律教育培训班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在线听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选择课程，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击</w:t>
      </w:r>
      <w:r>
        <w:rPr>
          <w:rStyle w:val="Style101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听课名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点击每一讲开始学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别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该课程为专题课程，不在个人听课中心，请务必按照操作流程选择课程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APP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人中心的进度统计课时为常规考核课时，不包含专题课程的学习课时，查看专题课程学习进度请登录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C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客服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睛网班主任：邹凯春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523004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肖建美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7101724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同微信）</w:t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程素莲</dc:creator>
  <dc:description/>
  <dc:language>en-US</dc:language>
  <cp:lastModifiedBy>程素莲</cp:lastModifiedBy>
  <cp:lastPrinted>2021-03-15T09:41:00Z</cp:lastPrinted>
  <dcterms:modified xsi:type="dcterms:W3CDTF">2021-03-15T02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